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925" w:hRule="atLeast"/>
        </w:trPr>
        <w:tc>
          <w:tcPr>
            <w:tcW w:w="959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2445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3" t="-227" r="-27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9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.05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 создании Рабочей группы по вопросам оплаты труда, легализа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удовых отношений, мониторингу регистрации физических лиц в качестве плательщика налога на профессиональный дох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 xml:space="preserve">В соответствии с Распоряжением Правительства Свердловской области от 18.01.2022 № 3-РП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«Об утверждении Плана мероприятий, направленных на снижение неформальной занятости в Свердловской области, на 2022-2024 годы»</w:t>
            </w:r>
            <w:r>
              <w:rPr>
                <w:shd w:fill="auto" w:val="clear"/>
              </w:rPr>
              <w:t xml:space="preserve">, </w:t>
            </w:r>
            <w:r>
              <w:rPr/>
              <w:t xml:space="preserve">Постановлением Правительства Свердловской области  от 15.04.2021 № 225-ПП «О системе мониторинга ситуации с выплатой заработной платы в организациях, расположенных на территории Свердловской области, и обеспечением занятости населения в Свердловской области» (в редакции постановлений Правительства Свердловской области от 22.07.2021 № 450-ПП, </w:t>
            </w:r>
            <w:r>
              <w:rPr>
                <w:shd w:fill="auto" w:val="clear"/>
              </w:rPr>
              <w:t xml:space="preserve">от 23.09.2021 № 628-ПП, от 25.11.2021 № 841-ПП, от 21.04.2022 № 289-ПП), </w:t>
            </w:r>
            <w:r>
              <w:rPr/>
              <w:t xml:space="preserve">Уставом Артинского городского округа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целях реализации мероприятий, направленных на снижение неформальной занятости на территории Артинского городского округа,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/>
        <w:ind w:left="0" w:right="0" w:firstLine="708"/>
        <w:jc w:val="both"/>
        <w:rPr>
          <w:bCs/>
          <w:shd w:fill="auto" w:val="clear"/>
        </w:rPr>
      </w:pPr>
      <w:r>
        <w:rPr>
          <w:bCs/>
          <w:shd w:fill="auto" w:val="clear"/>
        </w:rPr>
        <w:t>1. Создать Рабочую группу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;</w:t>
      </w:r>
    </w:p>
    <w:p>
      <w:pPr>
        <w:pStyle w:val="Normal"/>
        <w:widowControl/>
        <w:jc w:val="both"/>
        <w:rPr/>
      </w:pPr>
      <w:r>
        <w:rPr>
          <w:bCs/>
        </w:rPr>
        <w:tab/>
        <w:t>1.1. Утверд</w:t>
      </w:r>
      <w:r>
        <w:rPr>
          <w:bCs/>
          <w:shd w:fill="auto" w:val="clear"/>
        </w:rPr>
        <w:t>ить состав Рабочей группы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» (приложение № 1);</w:t>
      </w:r>
    </w:p>
    <w:p>
      <w:pPr>
        <w:pStyle w:val="Normal"/>
        <w:widowControl/>
        <w:ind w:left="0" w:right="0" w:firstLine="708"/>
        <w:jc w:val="both"/>
        <w:rPr/>
      </w:pPr>
      <w:r>
        <w:rPr>
          <w:bCs/>
        </w:rPr>
        <w:t>1.3. Утв</w:t>
      </w:r>
      <w:r>
        <w:rPr>
          <w:bCs/>
          <w:shd w:fill="auto" w:val="clear"/>
        </w:rPr>
        <w:t xml:space="preserve">ердить Положение о Рабочей группе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 </w:t>
      </w:r>
      <w:r>
        <w:rPr>
          <w:shd w:fill="auto" w:val="clear"/>
        </w:rPr>
        <w:t>(приложение № 2);</w:t>
      </w:r>
    </w:p>
    <w:p>
      <w:pPr>
        <w:pStyle w:val="Normal"/>
        <w:widowControl/>
        <w:ind w:left="0" w:right="0" w:firstLine="708"/>
        <w:jc w:val="both"/>
        <w:rPr/>
      </w:pPr>
      <w:r>
        <w:rPr/>
        <w:t>1.4. Утвердить План мероприятий, направленных на снижение неформальной занятости на территории Артинского городского округа, на 2022-2024 годы (приложение № 3).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  <w:t>2. Постановление Администрации Артинского городского округа от 20.05.2020г.  № 277 «</w:t>
      </w:r>
      <w:r>
        <w:rPr>
          <w:b w:val="false"/>
          <w:bCs w:val="false"/>
          <w:i w:val="false"/>
          <w:iCs w:val="false"/>
        </w:rPr>
        <w:t>О создании Рабочей группы по вопросам оплаты труда, легализации трудовых отношений, занятости граждан предпенсионного возраста, мониторингу регистрации физических лиц в качестве плательщика налога на профессиональный доход</w:t>
      </w:r>
      <w:r>
        <w:rPr/>
        <w:t>» (в редакции от 15.04.2021г. № 221, от 02.06.2021г. № 297, от 16.11.2021 № 584),  считать утратившими силу.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540"/>
        <w:jc w:val="both"/>
        <w:rPr/>
      </w:pPr>
      <w:r>
        <w:rPr/>
        <w:t>3. Настоящее постановление опубликовать в «Муниципальном вестнике» газеты «Артинские вести» и разместить на официальном сайте Артинского городского округа в сети Интернет (</w:t>
      </w:r>
      <w:hyperlink r:id="rId3">
        <w:r>
          <w:rPr>
            <w:rStyle w:val="InternetLink"/>
          </w:rPr>
          <w:t>http://arti-go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 Контроль за исполнением  настоящего постановления оставляю за собой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лава  Артинского городского округа                                        А.А. Константин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5694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/>
        <w:ind w:left="5694" w:right="0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left="0" w:right="0" w:firstLine="5694"/>
        <w:rPr>
          <w:sz w:val="24"/>
        </w:rPr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left="0" w:right="0" w:firstLine="5694"/>
        <w:rPr/>
      </w:pPr>
      <w:r>
        <w:rPr>
          <w:sz w:val="24"/>
          <w:szCs w:val="24"/>
        </w:rPr>
        <w:t>от 30.05.2022 № 281</w:t>
      </w:r>
      <w:r>
        <w:rPr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вопросам оплаты труда, легализации </w:t>
      </w:r>
    </w:p>
    <w:p>
      <w:pPr>
        <w:pStyle w:val="Normal"/>
        <w:jc w:val="center"/>
        <w:rPr/>
      </w:pPr>
      <w:r>
        <w:rPr>
          <w:b/>
        </w:rPr>
        <w:t>трудовых отношений, мониторингу регистрации физических лиц в качестве плательщика налога на профессиональный дох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277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1. Константинов Алекс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Андрее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Глава Артинского городского округа, председатель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2. Мотыхляев Виталий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Николае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заместитель Главы Администрации Артинского городского округа, заместитель председателя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3. Сыворотко Татьян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Михайло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заместитель Главы Администрации Артинского городского округа, заместитель председателя рабочей группы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4. Быковских Алена 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Валерьевна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ведущий специалист комитета по экономике Администрации Артинского городского округа, секретарь рабочей группы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5. Власов Андр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Петр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председатель Думы Артинского городского округа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6. Куляшова Татьян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Василье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главный  специалист комитета по экономике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7. Волков Юрий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Сергее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начальник Финансового управления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8. Редких Ольг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Михайло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заведующий юридическим отделом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9. Медов Сергей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Виктор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прокурор Артинского района Свердловской области, старший советник юстиц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hd w:fill="auto" w:val="clear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Лавров Серг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А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начальник ОМВД России по Артинскому району, подполковник полиции 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1. Чебыкин Игорь</w:t>
            </w:r>
          </w:p>
          <w:p>
            <w:pPr>
              <w:pStyle w:val="Normal"/>
              <w:widowControl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ванович</w:t>
            </w:r>
          </w:p>
          <w:p>
            <w:pPr>
              <w:pStyle w:val="Normal"/>
              <w:widowControl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заместитель начальника ОМВД России по Артинскому району, майор полиции (по согласованию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12. Некрасов Юрий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директор ГКУ СЗН СО Артинский центр занятости (по согласованию)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13. Власова Людмил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Григорьевн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председатель Артинской районн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14</w:t>
            </w:r>
            <w:r>
              <w:rPr>
                <w:shd w:fill="auto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курь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ветл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алерье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начальник отдела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</w:t>
            </w:r>
            <w:r>
              <w:rPr>
                <w:rStyle w:val="StrongEmphasis"/>
                <w:b w:val="false"/>
                <w:shd w:fill="auto" w:val="clear"/>
              </w:rPr>
              <w:t xml:space="preserve">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15. Букова  Наталья              Михайловн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и.о. начальника  Межрайонной  ИФНС РФ  № 2 по Свердловской области, (по согласованию).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 xml:space="preserve">16. Кожев Владимир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Иванович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начальник Артинского отдела сельского хозяйства Министерства АПК и потребительского рынка  СО, (по согласованию).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17. Цивунина Ольга 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>- Заместитель начальника Управления социальной политики № 3</w:t>
            </w:r>
            <w:r>
              <w:rPr>
                <w:rStyle w:val="StrongEmphasis"/>
                <w:b w:val="false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5694"/>
        <w:textAlignment w:val="auto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/>
        <w:ind w:left="5694" w:right="0" w:hanging="0"/>
        <w:textAlignment w:val="auto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left="0" w:right="0" w:firstLine="5694"/>
        <w:textAlignment w:val="auto"/>
        <w:rPr>
          <w:sz w:val="24"/>
        </w:rPr>
      </w:pPr>
      <w:r>
        <w:rPr>
          <w:sz w:val="24"/>
        </w:rPr>
        <w:t xml:space="preserve">Артинского городского округа     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30.05.2022 № 281   </w:t>
      </w:r>
    </w:p>
    <w:p>
      <w:pPr>
        <w:pStyle w:val="Normal"/>
        <w:widowControl/>
        <w:jc w:val="center"/>
        <w:textAlignment w:val="auto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widowControl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 xml:space="preserve">о Рабочей группе по вопросам оплаты труда, легализации 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трудовых отношений, мониторингу регистрации физических лиц в качестве плательщика налога на профессиональный доход.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textAlignment w:val="auto"/>
        <w:rPr>
          <w:b/>
          <w:b/>
        </w:rPr>
      </w:pPr>
      <w:r>
        <w:rPr>
          <w:b/>
        </w:rPr>
        <w:t>Глава 1 . Общие положения</w:t>
      </w:r>
    </w:p>
    <w:p>
      <w:pPr>
        <w:pStyle w:val="Normal"/>
        <w:ind w:left="0" w:right="0" w:firstLine="709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 xml:space="preserve">Рабочая группа </w:t>
      </w:r>
      <w:r>
        <w:rPr>
          <w:bCs/>
        </w:rPr>
        <w:t xml:space="preserve">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 </w:t>
      </w:r>
      <w:r>
        <w:rPr/>
        <w:t xml:space="preserve"> (далее – Рабочая группа) создана в целях ликвидации задолженности по выплате заработной платы в Артинском городском округе, легализации трудовых отношений, в том числе связанных с установлением и осуществлением работодателями выплат работникам за их труд, мониторингу регистрации физических лиц в качестве плательщика налога на профессиональный доход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 xml:space="preserve">Рабочая группа осуществляет свою деятельность во взаимодействии с ГКУ СЗН СО «Артинский центр занятости», Межрайонной  ИФНС  РФ № 2 по Свердловской области, ОМВД России по Артинскому району, управлением Пенсионного Фонда Российской Федерации в г. Красноуфимске Свердловской области (межрайонное), </w:t>
      </w:r>
      <w:r>
        <w:rPr>
          <w:shd w:fill="auto" w:val="clear"/>
        </w:rPr>
        <w:t>профсоюзами,</w:t>
      </w:r>
      <w:r>
        <w:rPr/>
        <w:t xml:space="preserve"> общественными и иными заинтересованными организациями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В своей деятельности Рабочая группа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муниципальными правовыми актами и настоящим положением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Глава 2. Задачи Рабочей группы</w:t>
      </w:r>
    </w:p>
    <w:p>
      <w:pPr>
        <w:pStyle w:val="Normal"/>
        <w:ind w:left="0" w:right="0" w:firstLine="709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/>
        <w:t>Основными задачами работы Рабочих групп являются: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1) легализация трудовых отношений, снижение неформальной занятости и достижение контрольных параметров по снижению численности экономически активных лиц, находящихся в трудоспособном возрасте, не осуществляющих трудовую деятельность;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2) обеспечение взаимодействия органов местного самоуправления Артинского городского округа, территориальных органов федеральных органов исполнительной власти, государственных внебюджетных фондов, профсоюзов, общественных и иных некоммерческих организаций, расположенных на территории Артинского городского округа, в сфере легализации трудовых отношений;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3) выработка мер по снижению нелегальных трудовых отношений в организациях всех форм собственности, расположенных на территории Артинского городского округа;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4) проведение мониторинга регистрации физических лиц в качестве плательщика налога на профессиональный доход.</w:t>
      </w:r>
    </w:p>
    <w:p>
      <w:pPr>
        <w:pStyle w:val="Normal"/>
        <w:ind w:left="0" w:right="0" w:firstLine="709"/>
        <w:jc w:val="both"/>
        <w:textAlignment w:val="auto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Глава 3. Функции Рабочей группы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Для выполнения своих задач Рабочая группа осуществляет следующие функции: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1) выявление на основании мониторинга организаций: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- имеющих нелегальные трудовые отношения,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- организаций в которых, заработная плата выплачивается ниже минимального размера оплаты труда, установленного в Свердловской области на текущий год;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 xml:space="preserve">2) информирование о выявленных фактах неформальной занятости Управление Федеральной налоговой службы по Свердловской области, 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2) заслушивание руководителей организаций, имеющих нелегальные трудовые отношения, также по вопросам выплаты заработной платы ниже минимального размера оплаты труда, установленного в Свердловской области на текущий год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textAlignment w:val="auto"/>
        <w:rPr/>
      </w:pPr>
      <w:r>
        <w:rPr/>
        <w:t>3) участие в организации и проведении надзорными органами проверок соблюдения трудового законодательства работодателями с целью выявления нелегальных трудовых отношений, в том числе выездных проверок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textAlignment w:val="auto"/>
        <w:rPr/>
      </w:pPr>
      <w:r>
        <w:rPr/>
        <w:t>4) проведение информационно- разъяснительной работы в отношении населения с целью формирования негативного отношения к неформальной занятости и в отношении работодателей, находящихся на территории Артинского городского округа, о необходимости соблюдения трудового, бюджетного и налогового законодательства, о наступающей административной ответственности за несоблюдение указанного законодательства;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5) выработка мер по снижению нелегальных трудовых отношений в организациях всех форм собственности, расположенных на территории Артинского городского округа.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6) проведение мониторинга регистрации физических лиц в качестве плательщика налога на профессиональный доход, оказание содействия таким гражданам в организации их деятельности.</w:t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Глава 4. Форма работы Рабочей группы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Основными формами работы Рабочей группы являются: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1) заседания, которые проводятся ежеквартально на основе поступивших данных о выявленных фактах неформальной занятости, о выявленных фактах выплаты заработной платы ниже минимального размера оплаты труда, установленного в Свердловской области на текущий год.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2) выездные заседания Рабочей группы по соблюдению трудового законодательства работодателями с целью выявления нелегальных трудовых отношений.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Внеочередные заседания созываются по инициативе руководителя Рабочей группы.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  <w:t>Организационно-техническое обеспечение деятельности Рабочей группы обеспечивает Администрация Артинского городского округа.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Глава 5. Права Рабочей группы</w:t>
      </w:r>
    </w:p>
    <w:p>
      <w:pPr>
        <w:pStyle w:val="Normal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textAlignment w:val="auto"/>
        <w:rPr/>
      </w:pPr>
      <w:r>
        <w:rPr/>
        <w:t>Рабочая группа имеет право: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1) привлекать для участия в своей работе в установленном законодательством и настоящим положением порядке представителей ГКУ СЗН СО «Артинский центр занятости», Межрайонной  ИФНС  РФ № 2 по Свердловской области, ОМВД России по Артинскому району, управления Пенсионного Фонда Российской Федерации в г. Красноуфимске Свердловской области (межрайонное), профсоюзы, общественные и иные заинтересованные организации;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 xml:space="preserve">2) заслушивать на заседаниях рабочей группы руководителей организаций по вопросам легализации трудовых отношений, по вопросам выплаты заработной платы ниже минимального размера оплаты труда, установленного в Свердловской области на текущий год;  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3) направлять по результатам работы Рабочей группы в правоохранительные и контролирующие органы по фактам выявленных нарушений действующего законодательства для принятия решения в установленном порядке.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left="0" w:right="0" w:firstLine="720"/>
        <w:jc w:val="center"/>
        <w:textAlignment w:val="auto"/>
        <w:rPr>
          <w:b/>
          <w:b/>
        </w:rPr>
      </w:pPr>
      <w:r>
        <w:rPr>
          <w:b/>
        </w:rPr>
        <w:t>Глава 6. Регламент работы Рабочей группы</w:t>
      </w:r>
    </w:p>
    <w:p>
      <w:pPr>
        <w:pStyle w:val="Normal"/>
        <w:ind w:left="0" w:right="0" w:firstLine="72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Рабочая группа осуществляет свою деятельность на коллегиальной основе. Основной формой её работы являются заседания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Заседания Рабочей группы проводятся ежеквартально, на основе поступивших данных о выявленных фактах неформальной занятости, о выявленных фактах выплаты заработной платы ниже минимального размера оплаты труда, установленного в Свердловской области на текущий год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 xml:space="preserve">На заседаниях Рабочей группы рассматриваются организации, имеющие нелегальные трудовые отношения, выплачивающие заработную плату ниже минимального размера оплаты труда, установленного в Свердловской области на текущий год. 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Председателем Рабочей группы является Глава Артинского городского округа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Заседания Рабочей группы ведет председатель, в его отсутствие - заместитель председателя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Заседание Рабочей группы считается правомочным, если присутствует 50% участников состава Рабочей группы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Председатель Рабочей группы: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1) руководит деятельностью Рабочей группы;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2) подписывает решения, принимаемые Рабочей группы;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3) распределяет обязанности между членами Рабочей группы;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4) организует контроль за подготовкой и реализацией решений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Заместитель председателя Рабочей группы выполняет поручения председателя Рабочей группы, а в случае отсутствия председателя Рабочей группы выполняет его полномочия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Секретарь Рабочей группы: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1) организует подготовку материалов по внесенным на рассмотрение Рабочей группы вопросам и в установленном порядке представляет их председателю Рабочей группы;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2) ведет рабочую документацию Рабочей группы, своевременно оповещает членов Рабочей группы и приглашенных о сроках и месте проведения заседаний;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3) приглашает (факсимильной связью, телефонограммой, другими способами) членов Рабочей группы и регистрацию участников заседания;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4) ведет протокол заседания Рабочей группы, по итогам заседания составляет Решение Рабочей группы;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5) осуществляет контроль исполнения принятых Рабочей группой решений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Администрация Артинского городского округа обеспечивает помещение для проведения заседания Рабочей группы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  <w:t>Результаты работы Рабочей группы оформляются протоколом, в котором отражаются рекомендации и предложения руководителям организаций, имеющих нелегальные трудовые отношения.</w:t>
      </w:r>
    </w:p>
    <w:p>
      <w:pPr>
        <w:pStyle w:val="Normal"/>
        <w:ind w:left="0" w:right="0" w:firstLine="720"/>
        <w:jc w:val="both"/>
        <w:textAlignment w:val="auto"/>
        <w:rPr/>
      </w:pPr>
      <w:r>
        <w:rPr/>
      </w:r>
    </w:p>
    <w:p>
      <w:pPr>
        <w:pStyle w:val="Normal"/>
        <w:widowControl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993" w:leader="none"/>
          <w:tab w:val="left" w:pos="8222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0" w:right="0" w:firstLine="10715"/>
        <w:textAlignment w:val="baseline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10715" w:right="0" w:hanging="0"/>
        <w:textAlignment w:val="baseline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5655" w:leader="none"/>
        </w:tabs>
        <w:suppressAutoHyphens w:val="false"/>
        <w:overflowPunct w:val="false"/>
        <w:autoSpaceDE w:val="false"/>
        <w:bidi w:val="0"/>
        <w:ind w:left="0" w:right="0" w:firstLine="10715"/>
        <w:textAlignment w:val="baseline"/>
        <w:rPr>
          <w:sz w:val="24"/>
        </w:rPr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tabs>
          <w:tab w:val="clear" w:pos="708"/>
          <w:tab w:val="left" w:pos="5580" w:leader="none"/>
        </w:tabs>
        <w:suppressAutoHyphens w:val="false"/>
        <w:overflowPunct w:val="false"/>
        <w:autoSpaceDE w:val="false"/>
        <w:bidi w:val="0"/>
        <w:ind w:left="0" w:right="0" w:firstLine="10715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30.05.2022 № 281                  </w:t>
      </w:r>
    </w:p>
    <w:p>
      <w:pPr>
        <w:pStyle w:val="Normal"/>
        <w:widowControl/>
        <w:ind w:left="0" w:right="0" w:firstLine="5694"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3495" w:leader="none"/>
        </w:tabs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направленных на снижение неформальной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3495" w:leader="none"/>
        </w:tabs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на территории Артинского городского округа, на 2022- 2024 годы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85"/>
        <w:gridCol w:w="2280"/>
        <w:gridCol w:w="1545"/>
        <w:gridCol w:w="4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й Рабочей группы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.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ыворотко Т.М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в ГКУ СЗН СО «Артинский центр занятости» форм отчета «О снижении численности экономически активных лиц трудоспособного возраста, не осуществляющих трудовую деятельность, в ходе реализации мер, направленных на снижение неформальной занятости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е позднее 05 числа месяца, следующего за отчетным перио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ыворотко Т.М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отчетов «О реализации плана мероприятий, направленных на снижение неформальной занятости» в ГКУ СЗН СО  «Артинский центр занятости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05 числа месяца, следующего за отчетным периодом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ыворотко Т.М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Обеспечение направления информации, необходимой для отчетов «О работе рабочей группы» в Администрацию Западного управленческого округа Свердловской области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жеквартально, не позднее 05 числа месяца, следующего за отчетным периодом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Сыворотко Т.М.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правления информации, необходимой для отчетов «Сведения о проведении информационно- разъяснительной работы в целях снижения теневой занятости и легализации трудовых отношений» в Администрацию Западного управленческого округа Свердловской области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7.2022г.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10.2022г.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г.;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ыворотко Т.М.)</w:t>
            </w:r>
          </w:p>
        </w:tc>
      </w:tr>
      <w:tr>
        <w:trPr>
          <w:trHeight w:val="16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в трудоустройстве гражданам, обратившимся в государственные казенные учреждения службы занятости населения Свердловской области с целью поиска подходяще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казенное учреждение службы занятости населения Свердловской области «Артинский центр занятости» (Некрасов Ю.А.)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аботодателей о необходимости соблюдения требований, установленных статьей 25 Закона Российской Федерации от 19 апреля 1991 года № 1032-1 «О занятости населения в Российской Федерации» в ГКУ СЗН С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акантных рабочих 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казенное учреждение службы занятости населения Свердловской области «Артинский центр занятости» (Некрасов Ю.А.)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информации о возможностях трудоустройства, работодателях, испытывающих потребность в работниках, наличие свободных мест и вакантных доджностей, гражданах, ищущих работу, в федеральной государственной информационной системе Единая цифровая платформа в сфере занятости и трудовых отношений «Работа в России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rudvse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устройство ищущих работу и безработных гражд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казенное учреждение службы занятости населения Свердловской области «Артинский центр занятости» (Некрасов Ю.А.)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«почты доверия» для выявления фактов нарушения трудовых прав граждан, связанных с несвоевременной выплатой заработной платы, приемом на работу без оформления трудовых отношений, выплатой «серой» заработной пл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 ликвидация задолженности по выплате заработной платы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службы занятости населения Свердловской области «Артинский центр занятости» (Некрасов Ю.А.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Выявление работодателей, выплачивающих заработную плату ниже величины прожиточного минимума, установленного в Свердловской области, или минимального размера оплаты труда, и рассмотрение указанных работодателей на заседаниях межведомственных комиссий по легализации налоговой базы и направление информации в Администрацию Артинского городского округ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величение поступлений налога на доходы физических лиц в местный бюджет, страховых взносов во внебюджетные фон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-2024 годы (по мере выявл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Межрайонная ИФНС № 2 по Свердловской области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Букова  Н.М.)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 о выявленных случаях осуществления работодателями деятельности без представления в налоговые органы среднесписочной численности работников, размеров заработной платы ниже минимального размера оплаты труда, установленного в Свердл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сведений о доходах физических лиц по форме 2-НДФЛ, расчетов по форме 6-НДФЛ и о страховых взносах, в Администрацию Артинского городского округ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алога на доходы физических лиц в местный бюджет, страховых взносов во внебюджетные фон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 (по мере выявл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районная ИФНС № 2 по Свердловской области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Букова  Н.М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рганизация анкетирования застрахованных лиц (в том числе анонимного) о выплате неофициальной заработной платы и фактах осуществления трудовой деятельности без оформления трудовых отношений с последующей передачей информации в Прокуратуру Артинского района, Межрайонную ИФНС №2 по Свердловской области и Государственную инспекцию труда в Свердловской области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величение поступлений страховых взносов во внебюджетные фон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>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ркурьева С.В.)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Информирование работодателей о положениях трудового законодательства РФ, законодательства РФ о пенсиях по государственному пенсионному обеспечению и законодательства РФ об обязательном пенсионном страховании, в том числе касающихся необходимости оформления трудовых отношений с работниками и уплаты страховых взносов в установленные сроки  и в полном объем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нижение неформально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Сыворотко Т.М.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Государственное казенное учреждение службы занятости населения Свердловской области «Артинский центр занятости» (Некрасов Ю.А.)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по согласованию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>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ркурьева С.В.)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роведение разъяснительной кампании для экономически активного населения и работодателей, направленной на формирование негативного отношения к неформальной занятости. Освещение в средствах массовой информации посредством издания брошюр, буклетов, листовок и других видов наглядной агитации о необходимости легализации трудовых отношений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ирование негативного отношения к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Сыворотко Т.М.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Государственное казенное учреждение службы занятости населения Свердловской области «Артинский центр занятости» (Некрасов Ю.А.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по согласованию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>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ркурьева С.В.)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Ведение тематического раздела «О легализации заработной платы» отделением государственного учреждения - Отделения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>Пенсионного фонда Российской Федерации по Свердловской области на официальном сайте в информационно- телекоммуникационной сети «Интернет» с размещением формы заявления о фактах нарушения трудового законодательств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ирование негативного отношения к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>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ркурьева С.В.)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роведение совместных собраний и встреч с членами трудовых коллективов в организациях, выездных консультаций членов трудовых коллективов, по разъяснению законодательства РФ о пенсиях по государственному пенсионному обеспечению и влияния официальной заработной платы на пенсионное обеспечение граждан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ирование негативного отношения к неформальной занятости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>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ркурьева С.В.)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рганизация и проведение выездных приемов граждан и семинаров для работодателей по разъяснению законодательства РФ о пенсиях по государственному пенсионному обеспечению и влияния официальной заработной платы на пенсионное обеспечение граждан. Организация консультационных пунктов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ирование негативного отношения к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>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ркурьева С.В.)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гистрации физических лиц в качестве плательщика налога на профессиональный доход, оказание содействия таким гражданам в организации их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ыворотко Т.М.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hd w:fill="auto" w:val="clear"/>
                <w:lang w:eastAsia="ru-RU"/>
              </w:rPr>
              <w:t xml:space="preserve">Межрайонная ИФНС № 2 по Свердл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Букова  Н.М.)  (по согласованию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Артинского городского округа информации о вновь зарегистрированных на территории Артинского городского округа организаций и индивидуальных предприним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е позднее 05 числа месяца, следующего за отчетным периодом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hd w:fill="auto" w:val="clear"/>
                <w:lang w:eastAsia="ru-RU"/>
              </w:rPr>
              <w:t xml:space="preserve">Межрайонная ИФНС № 2 по Свердл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Букова  Н.М.)   (по согласованию)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по вопросам применения налогового режима для плательщиков налога на профессиональный доход (самозанятых)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Сыворотко Т.М.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hd w:fill="auto" w:val="clear"/>
                <w:lang w:eastAsia="ru-RU"/>
              </w:rPr>
              <w:t xml:space="preserve">Межрайонная ИФНС № 2 по Свердл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Букова  Н.М.)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по согласованию)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.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информационных кампаний в СМИ, на официальных сайтах учреждений Артинского городского округа о действующих мерах государственной поддержки для: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- безработных граждан Артинского ГО,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- граждан оформивших статус ИП на территории Артинского ГО,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граждан, плательщиков налога на профессиональный доход, проживающих на территории Артинского ГО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 хозяйствующих субъектов Артинского городского окр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нижение неформальной занят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-2024 год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Сыворотко Т.М.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Государственное казенное учреждение службы занятости населения Свердловской области «Артинский центр занятости» (Некрасов Ю.А.)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по согласованию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>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ркурьева С.В.)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  <w:lang w:eastAsia="ru-RU"/>
              </w:rPr>
              <w:t>Управление социальной политики № 3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Цивунина О.А.) (по согласованию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9.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правление информации о фактах неоформления работодателями трудовых отношений и (или) их подмены гражданско- правовыми отношениями в государственную инспекцию труда в Свердловской области для принятия мер инспекторского реагирован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еневой занятости и легализации трудовых отнош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22-2024 годы (по мере выявления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Сыворотко Т.М.);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.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постановления Правительства Российской Федерации от 13.03.2021 № 362 «О государственной поддержке в 2022 году юридических лиц и индивидуальных предпринимателей при трудоустройстве безработных граждан» (в редакции от 16.06.2021 № 915, от 24.09.2021 № 1607, от 18.03.2022 № 398). Постановления Правительства Российской Федерации от 18.03.2022 № 409 «О реализации в 2022 году отдельных мероприятий, направленных на снижение напряженности на рынке тру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Администрацию АГО информации о результатах проведенной работы, о количестве трудоустроенных граждан и работодателях, получивших государственную поддержку через Фонд социального страх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еневой занятости и легализации трудовых отнош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, не позднее 05 числа месяца, следующего за отчетным периодом, в течении 2022 год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казенное учреждение службы занятости населения Свердловской области «Артинский центр занятости» (Некрасов Ю.А.)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1.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алоимущими семьями, малоимущими одиноко проживающими гражданами  о возможности заключения социального контракта по реализации мероприятий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рудоустройству граждан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и ИП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и гражданина в качестве налогоплательщика налога на профессиональный доход (самозанятость)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проведенной 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АГО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е позднее 05 числа месяца, следующего за отчетным периодом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еневой занятости и легализации трудовых отнош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оциальной политики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вунина О.А.) (по согласованию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.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роведении информационно- разъяснительной работы в целях снижения теневой занятости и легализации трудовых отношени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одготовка статей, выступлений на радио, публикаций для печатных изданий, а также материалов,  размещаемых в информационно- телекоммуникационной  сети «Интернет», на официальном сайте Администрации Артинского городского округа, распространение информационных брошюр, размещение в теле- и радиоэфирах тематических аудиоматериалов и видеороликов о влиянии официальной заработной платы на пенсионное обеспечение граждан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overflowPunct w:val="tru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Снижения теневой занятости и легализации трудовых отнош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ыворотко Т.М.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службы занятости населения Свердловской области «Артинский центр занятости» (Некрасов Ю.А.)  (по согласованию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eastAsia="ru-RU"/>
              </w:rPr>
              <w:t xml:space="preserve">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ркурьева С.В.)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(по согласованию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Межрайонная ИФНС № 2 по Свердл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Букова  Н.М.)  (по согласованию)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оциальной политики № 3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ивунина О.А.)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i-go.ru/" TargetMode="External"/><Relationship Id="rId4" Type="http://schemas.openxmlformats.org/officeDocument/2006/relationships/hyperlink" Target="https://trudvse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5:00Z</dcterms:created>
  <dc:creator>Власова</dc:creator>
  <dc:description/>
  <dc:language>en-US</dc:language>
  <cp:lastModifiedBy/>
  <cp:lastPrinted>2022-05-27T11:52:00Z</cp:lastPrinted>
  <dcterms:modified xsi:type="dcterms:W3CDTF">2022-06-02T10:30:43Z</dcterms:modified>
  <cp:revision>590</cp:revision>
  <dc:subject/>
  <dc:title>Постановление Правительства Свердловской области от 21.04.2022 N 289-ПП"О внесении изменений в отдельные постановления Правительства Свердловской области в сфере занятости насе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